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93"/>
      </w:tblGrid>
      <w:tr>
        <w:trPr>
          <w:trHeight w:val="3561" w:hRule="atLeast"/>
        </w:trPr>
        <w:tc>
          <w:tcPr>
            <w:tcW w:w="4678" w:type="dxa"/>
            <w:tcBorders/>
          </w:tcPr>
          <w:p>
            <w:pPr>
              <w:pStyle w:val="Heading2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37" w:leader="none"/>
                <w:tab w:val="left" w:pos="25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7 июля 2022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аукционе на право заключения договора на размещение нестационарного торгового объекта, назначенном к проведению на 29 июля 2022 года</w:t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uppressAutoHyphens w:val="true"/>
        <w:ind w:left="-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ым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 (далее – Порядок), на основании Распоряжения Администрации муниципального района Сергиевский Самарской области от 27.06.2022 года   № 453р «О проведении аукциона на право заключения договора на размещение нестационарного торгового объекта»», Комитет по управлению муниципальным имуществом муниципального района Сергиевский проводил прием заявок на участие в аукционе на право заключения договора на размещение нестационарного торгового объекта (далее - НТО), назначенного к провед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9 июля 2022г., 10 ч. 00 мин.</w:t>
      </w:r>
      <w:r>
        <w:rPr>
          <w:rFonts w:cs="Times New Roman" w:ascii="Times New Roman" w:hAnsi="Times New Roman"/>
          <w:b w:val="false"/>
          <w:sz w:val="28"/>
          <w:szCs w:val="28"/>
        </w:rPr>
        <w:t>, по лотам:</w:t>
      </w:r>
    </w:p>
    <w:p>
      <w:pPr>
        <w:pStyle w:val="Con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Con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Т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й следующие характерис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ты характерных точек границ места размещения НТО: Х466161,15 Y2244614,80;  X466164,44 Y2244619,74; X466159,43 Y2244623,10; X466156,14 Y2244618,13; X466161,15 Y2244614,8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ь места размещения НТО: 36,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нахождение: п.г.т. Суходол,  ул. Георгиевская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порядковый номер на схеме размещения НТО: № 33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81 от 18.03.2022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 НТО: несезонный, специализация НТО: универсальны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журналу регистрации заявок на участие в аукционе по лоту № 1 была подана одна заявка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827"/>
        <w:gridCol w:w="1753"/>
      </w:tblGrid>
      <w:tr>
        <w:trPr>
          <w:tblHeader w:val="true"/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при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Булавинов Андрей Михайл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1804674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Сергиевский р-н, пгт. Суходол, ул. Степная, д. 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7.2022 г. 15 ч. 50 мин.</w:t>
            </w:r>
          </w:p>
        </w:tc>
      </w:tr>
    </w:tbl>
    <w:p>
      <w:pPr>
        <w:pStyle w:val="Style14"/>
        <w:suppressAutoHyphens w:val="true"/>
        <w:ind w:left="0" w:right="0" w:firstLine="697"/>
        <w:jc w:val="both"/>
        <w:rPr/>
      </w:pPr>
      <w:r>
        <w:rPr>
          <w:szCs w:val="28"/>
        </w:rPr>
        <w:t>1.  Единственная заявка на участие в аукционе по лоту № 1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но п. 3.23 Порядка аукцион на право заключения договора на размещение нестационарного торгового объекта по лоту № 1 признать несостоявшимся, так как на участие в аукционе допущен только один претенден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динственному участнику аукциона по лоту № 1 – Индивидуальному предпринимателю Булавинову Андрею Михайловичу, ИНН 261804674693, </w:t>
      </w:r>
      <w:r>
        <w:rPr>
          <w:rFonts w:eastAsia="MS Mincho;ＭＳ 明朝"/>
          <w:sz w:val="28"/>
          <w:szCs w:val="28"/>
        </w:rPr>
        <w:t xml:space="preserve"> адрес регистрации: Самарская обл., Сергиевский р-н, </w:t>
      </w:r>
      <w:r>
        <w:rPr>
          <w:sz w:val="28"/>
          <w:szCs w:val="28"/>
        </w:rPr>
        <w:t>пгт. Суходол, ул. Степная, д. 100</w:t>
      </w:r>
      <w:r>
        <w:rPr>
          <w:rFonts w:eastAsia="MS Mincho;ＭＳ 明朝"/>
          <w:sz w:val="28"/>
          <w:szCs w:val="28"/>
        </w:rPr>
        <w:t xml:space="preserve">,  </w:t>
      </w:r>
      <w:r>
        <w:rPr>
          <w:sz w:val="28"/>
          <w:szCs w:val="28"/>
        </w:rPr>
        <w:t>согласно п. 3.24 Порядка в течение десяти рабочих дней со дня подписания настоящего Протокола решено направить два экземпляра подписанного проекта договора на размещение нестационарного торгового объекта с указанием начального размера платы в сумме 20390,00 (Двадцать тысяч триста девяносто)  рублей 00 копеек в год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.</w:t>
      </w:r>
    </w:p>
    <w:p>
      <w:pPr>
        <w:pStyle w:val="Con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Т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й следующи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ты характерных точек границ места размещения НТО:</w:t>
      </w:r>
      <w:r>
        <w:rPr/>
        <w:t xml:space="preserve"> </w:t>
      </w:r>
      <w:r>
        <w:rPr>
          <w:sz w:val="28"/>
          <w:szCs w:val="28"/>
        </w:rPr>
        <w:t>Х466168,66 Y2244609,76 X466171,96 Y2244614,73 X466166,94 Y2244618,09 X466163,62 Y2244613,13 X466168,66 Y2244609,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места размещения НТО: 36,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: п.г.т. Суходол,  ул. Георгиевская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порядковый номер на схеме размещения НТО: № 34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81 от 18.03.2022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 НТО: несезонный, специализация НТО: универсальны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журналу регистрации заявок на участие в аукционе по лоту № 2 была подана одна заявка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827"/>
        <w:gridCol w:w="1753"/>
      </w:tblGrid>
      <w:tr>
        <w:trPr>
          <w:tblHeader w:val="true"/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при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Булавинов Андрей Михайл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1804674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Сергиевский р-н, пгт. Суходол, ул. Степная, д. 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7.2022 г. 15 ч. 52 мин.</w:t>
            </w:r>
          </w:p>
        </w:tc>
      </w:tr>
    </w:tbl>
    <w:p>
      <w:pPr>
        <w:pStyle w:val="Style14"/>
        <w:suppressAutoHyphens w:val="true"/>
        <w:ind w:left="0" w:right="0" w:firstLine="697"/>
        <w:jc w:val="both"/>
        <w:rPr/>
      </w:pPr>
      <w:r>
        <w:rPr>
          <w:szCs w:val="28"/>
        </w:rPr>
        <w:t>1.  Единственная заявка на участие в аукционе по лоту № 2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огласно п. 3.23 Порядка аукцион на право заключения договора на размещение нестационарного торгового объекта по лоту № 2 признать несостоявшимся, так как на участие в аукционе допущен только один претенден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динственному участнику аукциона по лоту № 2 – Индивидуальному предпринимателю Булавинову Андрею Михайловичу, ИНН 261804674693, </w:t>
      </w:r>
      <w:r>
        <w:rPr>
          <w:rFonts w:eastAsia="MS Mincho;ＭＳ 明朝"/>
          <w:sz w:val="28"/>
          <w:szCs w:val="28"/>
        </w:rPr>
        <w:t xml:space="preserve"> адрес регистрации: Самарская обл., Сергиевский р-н, </w:t>
      </w:r>
      <w:r>
        <w:rPr>
          <w:sz w:val="28"/>
          <w:szCs w:val="28"/>
        </w:rPr>
        <w:t>пгт. Суходол, ул. Степная, д. 100</w:t>
      </w:r>
      <w:r>
        <w:rPr>
          <w:rFonts w:eastAsia="MS Mincho;ＭＳ 明朝"/>
          <w:sz w:val="28"/>
          <w:szCs w:val="28"/>
        </w:rPr>
        <w:t xml:space="preserve">,  </w:t>
      </w:r>
      <w:r>
        <w:rPr>
          <w:sz w:val="28"/>
          <w:szCs w:val="28"/>
        </w:rPr>
        <w:t>согласно п. 3.24 Порядка в течение десяти рабочих дней со дня подписания настоящего Протокола решено направить два экземпляра подписанного проекта договора на размещение нестационарного торгового объекта с указанием начального размера платы в сумме 20390,00 (Двадцать тысяч триста девяносто)  рублей 00 копеек в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Лот № 3.</w:t>
      </w:r>
    </w:p>
    <w:p>
      <w:pPr>
        <w:pStyle w:val="Con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Т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й следующие характерис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ты характерных точек границ места размещения НТО:</w:t>
      </w:r>
      <w:r>
        <w:rPr/>
        <w:t xml:space="preserve"> </w:t>
      </w:r>
      <w:r>
        <w:rPr>
          <w:sz w:val="28"/>
          <w:szCs w:val="28"/>
        </w:rPr>
        <w:t>Х466240,62 Y2244561,82 X466243,92 Y2244566,80 X466238,97 Y2244570,12 X466235,69 Y2244565,14 X466240,62 Y2244561,8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ь места размещения НТО: 36,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нахождение: п.г.т. Суходол,  ул. Георгиевская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порядковый номер на схеме размещения НТО: № 35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81 от 18.03.2022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 НТО: несезонный, специализация НТО: универсальны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журналу регистрации заявок на участие в аукционе по лоту № 3 была подана одна заявка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827"/>
        <w:gridCol w:w="1843"/>
      </w:tblGrid>
      <w:tr>
        <w:trPr>
          <w:tblHeader w:val="true"/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при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Михайлова Елена Геннад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8141409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Сергиевский р-н, п. Суходол, ул. Мира, д. 2, кв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22 г. 14 ч. 20 мин.</w:t>
            </w:r>
          </w:p>
        </w:tc>
      </w:tr>
    </w:tbl>
    <w:p>
      <w:pPr>
        <w:pStyle w:val="Style14"/>
        <w:suppressAutoHyphens w:val="true"/>
        <w:ind w:left="0" w:right="0" w:firstLine="697"/>
        <w:jc w:val="both"/>
        <w:rPr/>
      </w:pPr>
      <w:r>
        <w:rPr>
          <w:szCs w:val="28"/>
        </w:rPr>
        <w:t>1.  Единственная заявка на участие в аукционе по лоту № 3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огласно п. 3.23 Порядка аукцион на право заключения договора на размещение нестационарного торгового объекта по лоту № 3 признать несостоявшимся, так как на участие в аукционе допущен только один претенден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Единственному участнику аукциона по лоту № 3 – Индивидуальному предпринимателю Михайловой Елене Геннадьевне</w:t>
      </w:r>
      <w:r>
        <w:rPr>
          <w:rFonts w:eastAsia="MS Mincho;ＭＳ 明朝"/>
          <w:sz w:val="28"/>
          <w:szCs w:val="28"/>
        </w:rPr>
        <w:t>, ИНН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8141409886, адрес регистрации: Самарская обл., Сергиевский р-н, п. Суходол, ул. Мира, д. 2, кв. 45, согласно п. 3.24 Порядка в течение десяти рабочих дней со дня подписания настоящего Протокола решено направить два экземпляра подписанного проекта договора на размещение нестационарного торгового объекта с указанием начального размера платы в сумме 20390,00 (Двадцать тысяч триста девяносто)  рублей 00 копеек в го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0" w:right="0" w:hanging="0"/>
        <w:outlineLvl w:val="0"/>
        <w:rPr>
          <w:szCs w:val="28"/>
        </w:rPr>
      </w:pPr>
      <w:r>
        <w:rPr>
          <w:szCs w:val="28"/>
        </w:rPr>
        <w:t>Руководитель  Комитета по управлению</w:t>
      </w:r>
    </w:p>
    <w:p>
      <w:pPr>
        <w:pStyle w:val="Style14"/>
        <w:numPr>
          <w:ilvl w:val="0"/>
          <w:numId w:val="0"/>
        </w:numPr>
        <w:suppressAutoHyphens w:val="true"/>
        <w:ind w:left="0" w:right="0" w:hanging="0"/>
        <w:outlineLvl w:val="0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Style14"/>
        <w:suppressAutoHyphens w:val="true"/>
        <w:ind w:left="0" w:right="0" w:hanging="0"/>
        <w:rPr>
          <w:szCs w:val="28"/>
        </w:rPr>
      </w:pPr>
      <w:r>
        <w:rPr>
          <w:szCs w:val="28"/>
        </w:rPr>
        <w:t>муниципального района Сергиевский                                          Н.А. Абрамова</w:t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ернова И.В. 22191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9-06T09:19:00Z</cp:lastPrinted>
  <dcterms:modified xsi:type="dcterms:W3CDTF">2022-07-15T10:31:00Z</dcterms:modified>
  <cp:revision>36</cp:revision>
  <dc:subject>JOГO JARDIM x8?! PORRA! DIA 8 VOTA NГO!</dc:subject>
  <dc:title>Комитет по управлению</dc:title>
</cp:coreProperties>
</file>